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>
                                <w:rFonts w:ascii="Verdana" w:hAnsi="Verdana" w:cs="Verdana"/>
                                <w:sz w:val="38"/>
                              </w:rPr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AMADEUS DU HOUX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0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CAMILLE FERCHAUD - 35310 ST THURIA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5 (0,3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>
                          <w:rFonts w:ascii="Verdana" w:hAnsi="Verdana" w:cs="Verdana"/>
                          <w:sz w:val="38"/>
                        </w:rPr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AMADEUS DU HOUX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0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CAMILLE FERCHAUD - 35310 ST THURIAL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5 (0,31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UNTOUCHABLE M (NL) </w:t>
            </w:r>
            <w:r>
              <w:rPr>
                <w:rFonts w:cs="Verdana" w:ascii="Verdana" w:hAnsi="Verdana"/>
                <w:sz w:val="22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QUICK STA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GALOUBET 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STELL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CORONDA </w:t>
            </w:r>
            <w:r>
              <w:rPr>
                <w:rFonts w:cs="Verdana" w:ascii="Verdana" w:hAnsi="Verdana"/>
                <w:sz w:val="18"/>
              </w:rPr>
              <w:t xml:space="preserve">oes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CORRADO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BALONDA </w:t>
            </w:r>
            <w:r>
              <w:rPr>
                <w:rFonts w:cs="Verdana" w:ascii="Verdana" w:hAnsi="Verdana"/>
                <w:sz w:val="14"/>
              </w:rPr>
              <w:t xml:space="preserve">oes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SALZBURG (NL) </w:t>
            </w:r>
            <w:r>
              <w:rPr>
                <w:rFonts w:cs="Verdana" w:ascii="Verdana" w:hAnsi="Verdana"/>
                <w:sz w:val="22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BURGGRAAF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LANDGRAF 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LOANDA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LAMPJE </w:t>
            </w:r>
            <w:r>
              <w:rPr>
                <w:rFonts w:cs="Verdana" w:ascii="Verdana" w:hAnsi="Verdana"/>
                <w:sz w:val="18"/>
              </w:rPr>
              <w:t xml:space="preserve">kwp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DAMIRO B (NL) </w:t>
            </w:r>
            <w:r>
              <w:rPr>
                <w:rFonts w:cs="Verdana" w:ascii="Verdana" w:hAnsi="Verdana"/>
                <w:sz w:val="14"/>
              </w:rPr>
              <w:t xml:space="preserve">kwp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GEORIETA </w:t>
            </w:r>
            <w:r>
              <w:rPr>
                <w:rFonts w:cs="Verdana" w:ascii="Verdana" w:hAnsi="Verdana"/>
                <w:sz w:val="14"/>
              </w:rPr>
              <w:t xml:space="preserve">oe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UNTOUCHABLE M (NL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kwpn gris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50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1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2 (0,8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SALZBURG (NL) </w:t>
            </w:r>
            <w:r>
              <w:rPr>
                <w:rFonts w:cs="Verdana" w:ascii="Verdana" w:hAnsi="Verdana"/>
                <w:b w:val="false"/>
                <w:sz w:val="17"/>
              </w:rPr>
              <w:t>(kwpn) bai f.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8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WALLIS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kwpn) bai f., par FLORETT AS (oes) </w:t>
            </w:r>
            <w:bookmarkStart w:id="36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AO DES LAND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oc) bai f., par QUANTZ DES LANDES (oc) </w:t>
            </w:r>
            <w:bookmarkStart w:id="37" w:name="SP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4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04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0 (2013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ELED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cs) bai, par PARAMO K (DE) (westf) </w:t>
            </w:r>
            <w:bookmarkStart w:id="38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3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DJARIE DU TREVI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NIPPON D'ELLE (sfa) </w:t>
            </w:r>
            <w:bookmarkStart w:id="39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7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LTHAZAR DU TREVI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oc) bai, par SHOUPPYDAM DES HORTS (sfa) </w:t>
            </w:r>
            <w:bookmarkStart w:id="40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TORY DU TREVIT Z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z) bai, par SOLIMAN (DE) (han) </w:t>
            </w:r>
            <w:bookmarkStart w:id="41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3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ASANOVA DU HOUX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bai, par HELIOS DE LA COUR II (sfa) </w:t>
            </w:r>
            <w:bookmarkStart w:id="42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AMOURAIL DU HOUX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bai, par DOLLAR DU MURIER (sfa) </w:t>
            </w:r>
            <w:bookmarkStart w:id="43" w:name="SP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4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4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RFEE DU HOUX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 f., par DOLLAR DU MURIER (sfa) </w:t>
            </w:r>
            <w:bookmarkStart w:id="44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KING DU HOUX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QUICK STAR (sfa) </w:t>
            </w:r>
            <w:bookmarkStart w:id="45" w:name="SP1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6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6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MADEUS DU HOUX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6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IVA DU HOUX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MADE IN SEMILLY (sfa) </w:t>
            </w:r>
            <w:bookmarkStart w:id="47" w:name="SP1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3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8" w:name="PV2"/>
      <w:bookmarkStart w:id="49" w:name="PV3"/>
      <w:bookmarkStart w:id="50" w:name="PV2"/>
      <w:bookmarkStart w:id="51" w:name="PV3"/>
      <w:bookmarkEnd w:id="50"/>
      <w:bookmarkEnd w:id="5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2" w:name="NaissDM"/>
            <w:bookmarkEnd w:id="52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3" w:name="ANDM"/>
            <w:bookmarkEnd w:id="53"/>
            <w:r>
              <w:rPr>
                <w:rFonts w:cs="Verdana" w:ascii="Verdana" w:hAnsi="Verdana"/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4" w:name="NmDM"/>
            <w:bookmarkEnd w:id="54"/>
            <w:r>
              <w:rPr>
                <w:rFonts w:cs="Verdana" w:ascii="Verdana" w:hAnsi="Verdana"/>
                <w:sz w:val="17"/>
              </w:rPr>
              <w:t xml:space="preserve">LAMPJE </w:t>
            </w:r>
            <w:r>
              <w:rPr>
                <w:rFonts w:cs="Verdana" w:ascii="Verdana" w:hAnsi="Verdana"/>
                <w:b w:val="false"/>
                <w:sz w:val="17"/>
              </w:rPr>
              <w:t>(kwpn) bai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5" w:name="ProdDM"/>
            <w:bookmarkEnd w:id="55"/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LZBURG (NL)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6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8 (0,4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7" w:name="PV3"/>
      <w:bookmarkStart w:id="58" w:name="PV4"/>
      <w:bookmarkStart w:id="59" w:name="PV3"/>
      <w:bookmarkStart w:id="60" w:name="PV4"/>
      <w:bookmarkEnd w:id="59"/>
      <w:bookmarkEnd w:id="6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1" w:name="NaissTM"/>
            <w:bookmarkEnd w:id="61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2" w:name="ANTM"/>
            <w:bookmarkEnd w:id="62"/>
            <w:r>
              <w:rPr>
                <w:rFonts w:cs="Verdana" w:ascii="Verdana" w:hAnsi="Verdana"/>
                <w:b w:val="false"/>
                <w:sz w:val="17"/>
              </w:rPr>
              <w:t>0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3" w:name="NmTM"/>
            <w:bookmarkEnd w:id="63"/>
            <w:r>
              <w:rPr>
                <w:rFonts w:cs="Verdana" w:ascii="Verdana" w:hAnsi="Verdana"/>
                <w:sz w:val="17"/>
              </w:rPr>
              <w:t xml:space="preserve">GEORIETA </w:t>
            </w:r>
            <w:r>
              <w:rPr>
                <w:rFonts w:cs="Verdana" w:ascii="Verdana" w:hAnsi="Verdana"/>
                <w:b w:val="false"/>
                <w:sz w:val="17"/>
              </w:rPr>
              <w:t>(oes)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4" w:name="ProdTM"/>
            <w:bookmarkEnd w:id="64"/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MPJ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5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6 (0,22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66" w:name="PV4"/>
      <w:bookmarkEnd w:id="66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67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67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13:00Z</dcterms:created>
  <dc:creator>nlaisney</dc:creator>
  <dc:description/>
  <dc:language>en-US</dc:language>
  <cp:lastModifiedBy>nlaisney</cp:lastModifiedBy>
  <cp:lastPrinted>1999-03-12T04:17:00Z</cp:lastPrinted>
  <dcterms:modified xsi:type="dcterms:W3CDTF">2014-10-10T08:13:00Z</dcterms:modified>
  <cp:revision>3</cp:revision>
  <dc:subject/>
  <dc:title>VENEUR D'ETENCLIN</dc:title>
</cp:coreProperties>
</file>